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основание начальной (максимальной) цены </w:t>
        <w:br/>
        <w:t>на поставку асинхронного электродвигателя с короткозамкнутым ротором  КАМОМ-400-3-2УХЛ4 400кВт или эквивалент</w:t>
        <w:br/>
        <w:t>для нужд МП трест «Водоканал» МО г. Магнит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7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276"/>
        <w:gridCol w:w="1276"/>
        <w:gridCol w:w="1275"/>
        <w:gridCol w:w="1701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№1,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щик №2, 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вщик №3, </w:t>
              <w:b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цена, примененная при расчетах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НДС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Асинхронный электродвигатель с короткозамкнутым ротором КАМОМ-400-3-2УХЛ4 400кВт производства ООО «Производственное объединение «Ленинградский электромашиностроительный завод» для воздуходувной н/ст очистных сооружений левого берега, или эквивал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 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 539 7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 7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39 7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>В ходе анализа цен были исследованы предложения 3-х источников (Поставщиков) требуемой продукции на предложенных условиях поставки.</w:t>
      </w:r>
    </w:p>
    <w:p>
      <w:pPr>
        <w:pStyle w:val="Normal"/>
        <w:spacing w:lineRule="auto" w:line="31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чальная (максимальная) цена на поставку асинхронного электродвигателя с короткозамкнутым ротором КАМОМ-400-3-2УХЛ4 400кВт или эквивалент составляет </w:t>
      </w:r>
      <w:r>
        <w:rPr>
          <w:sz w:val="24"/>
          <w:szCs w:val="24"/>
          <w:u w:val="single"/>
        </w:rPr>
        <w:t>2 539 754,00 руб.</w:t>
      </w:r>
      <w:r>
        <w:rPr>
          <w:sz w:val="24"/>
          <w:szCs w:val="24"/>
        </w:rPr>
        <w:t xml:space="preserve"> Стоимость должна включать доставку товара до места складирования Покупателя, </w:t>
      </w:r>
      <w:r>
        <w:rPr>
          <w:bCs/>
          <w:sz w:val="24"/>
          <w:szCs w:val="24"/>
        </w:rPr>
        <w:t xml:space="preserve">страхование, уплату таможенных пошлин, налогов, </w:t>
      </w:r>
      <w:r>
        <w:rPr>
          <w:sz w:val="24"/>
          <w:szCs w:val="24"/>
        </w:rPr>
        <w:t>шефмонтажа электродвигателя</w:t>
      </w:r>
      <w:r>
        <w:rPr>
          <w:bCs/>
          <w:sz w:val="24"/>
          <w:szCs w:val="24"/>
        </w:rPr>
        <w:t xml:space="preserve"> и другие обязательные плат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1:00Z</dcterms:created>
  <dc:creator>Haliullina</dc:creator>
  <dc:description/>
  <cp:keywords/>
  <dc:language>en-US</dc:language>
  <cp:lastModifiedBy>Haliullina</cp:lastModifiedBy>
  <cp:lastPrinted>2012-12-05T09:12:00Z</cp:lastPrinted>
  <dcterms:modified xsi:type="dcterms:W3CDTF">2013-03-19T08:30:00Z</dcterms:modified>
  <cp:revision>12</cp:revision>
  <dc:subject/>
  <dc:title/>
</cp:coreProperties>
</file>